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ESEMPIO DI:</w:t>
        <w:tab/>
        <w:tab/>
      </w:r>
      <w:r>
        <w:rPr>
          <w:rFonts w:cs="Arial Narrow" w:ascii="Arial Narrow" w:hAnsi="Arial Narrow"/>
          <w:sz w:val="32"/>
          <w:szCs w:val="32"/>
        </w:rPr>
        <w:t>Griglia di valutazione “compito unitario in situazione”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unno ……………………………                                                          Classe  …….             Quadrimestre……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Unità n°  ………            Titolo: …………………………………………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71"/>
        <w:gridCol w:w="372"/>
        <w:gridCol w:w="372"/>
        <w:gridCol w:w="371"/>
        <w:gridCol w:w="372"/>
        <w:gridCol w:w="372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Indicatori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eggio assegnato</w:t>
            </w:r>
          </w:p>
        </w:tc>
      </w:tr>
      <w:tr>
        <w:trPr>
          <w:cantSplit w:val="true"/>
        </w:trPr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e punteggi assegnati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......../ 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.B. : Alla prova consegnata in bianco o totalmente fuori argomento sarà attribuito un punteggio di 1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può applicare sia a livello unitario sia per ogni disciplina coinvolta nella prova (in questo caso occorre poi operare la media)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lunno ha raggiunto il seguente livello di competenz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95"/>
        <w:gridCol w:w="3000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   1         a     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ivello base non raggiun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   6         a    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ivello bas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  11        a    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Livello Intermedi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  20        a    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i, 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Il Coordinatore</w:t>
      </w:r>
    </w:p>
    <w:p>
      <w:pPr>
        <w:pStyle w:val="Normal"/>
        <w:ind w:left="6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..........................................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5:00Z</dcterms:created>
  <dc:creator>BIANCHINI</dc:creator>
  <dc:description/>
  <cp:keywords/>
  <dc:language>en-US</dc:language>
  <cp:lastModifiedBy>rinaldi</cp:lastModifiedBy>
  <cp:lastPrinted>2009-06-04T17:37:00Z</cp:lastPrinted>
  <dcterms:modified xsi:type="dcterms:W3CDTF">2011-01-07T18:02:00Z</dcterms:modified>
  <cp:revision>4</cp:revision>
  <dc:subject/>
  <dc:title/>
</cp:coreProperties>
</file>